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3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39280"/>
                          <a:chOff x="0" y="0"/>
                          <a:chExt cx="540000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5.05pt" coordorigin="0,0" coordsize="8504,5101">
                <v:rect id="shape_0" stroked="f" o:allowincell="f" style="position:absolute;left:1;top:0;width:8502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8;height:1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278130</wp:posOffset>
                </wp:positionV>
                <wp:extent cx="7095490" cy="841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1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9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440"/>
                              <w:gridCol w:w="2580"/>
                              <w:gridCol w:w="960"/>
                              <w:gridCol w:w="1008"/>
                              <w:gridCol w:w="960"/>
                              <w:gridCol w:w="1040"/>
                              <w:gridCol w:w="1360"/>
                              <w:gridCol w:w="10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orsal n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quipa/ Patrocin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ª Etap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ª Etap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GUSTAVO GOME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NTO KRON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3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5: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EL RIB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4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5: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9: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AULO FERREIR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NFORANTUNES/A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4: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orsal n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quipa/ Patrocin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ª Etap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ª Etap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ÃO CRUZ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4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7: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LUIS PINOL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5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4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8: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RA MONT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LADIES TE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2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4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9: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ÃO ZEVERIN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ET ALENTEJ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0: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IGUEL PIMENT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ELTA CAFÉ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5: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7: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3: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RUNO MATIA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7: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4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3: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ARCO TAYLOR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CANA- GSN-PR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7:3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5: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RUNO BERT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.M.C. RODRIGU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7:5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6: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ÃO GAM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O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J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0:4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2: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42: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orsal n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quipa/ Patrocin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ª Etap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ª Etap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. MENDE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O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4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3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5: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LUIS SALGU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NIMAL WORLD/PICA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5: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SÉ FERREIR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5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6: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SÉ MORTÁGU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ERIAL BOS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6: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. MENDONÇ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5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8: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. SILV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NFORANTUNES/A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5:5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0: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GUSTAVO GOME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ENTO KRON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5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5: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0: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LUIS MAI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OTECAM/SULCÃ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3: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ÃO VICENT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ARTARUGA TE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5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6: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3: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orsal n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quipa/ Patrocin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ª Etap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ª Etap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Las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SMAEL PINOL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09: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08: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. MIN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09: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09: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VICENT CEBRIAN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1: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0: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1: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AULO SOUS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AIDOK TEA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1:2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1: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2: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. AMARAL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IL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1: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3: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. MARINHEIR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UT. LUISA TOD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2:5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6: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AULO GAM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IO MIL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3: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6: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ARLOS GALVÃ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NFORANTUNES/A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5:3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4: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9: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IAGO ROS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INFORANTUNES/A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20:5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18: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0:39: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62.45pt;mso-wrap-distance-left:9.05pt;mso-wrap-distance-right:9.05pt;mso-wrap-distance-top:0pt;mso-wrap-distance-bottom:0pt;margin-top:21.9pt;mso-position-vertical-relative:text;margin-left:-59.75pt;mso-position-horizontal-relative:text">
                <v:textbox>
                  <w:txbxContent>
                    <w:tbl>
                      <w:tblPr>
                        <w:tblW w:w="12328" w:type="dxa"/>
                        <w:jc w:val="left"/>
                        <w:tblInd w:w="-9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440"/>
                        <w:gridCol w:w="2580"/>
                        <w:gridCol w:w="960"/>
                        <w:gridCol w:w="1008"/>
                        <w:gridCol w:w="960"/>
                        <w:gridCol w:w="1040"/>
                        <w:gridCol w:w="1360"/>
                        <w:gridCol w:w="10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orsal n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quipa/ Patrocinad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ª Etap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ª Etap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GUSTAVO GOME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NTO KRON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3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5: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EL RIB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4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5: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9: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AULO FERREIR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NFORANTUNES/AM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0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4: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orsal n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quipa/ Patrocinad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ª Etap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ª Etap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ÃO CRUZ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4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7: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LUIS PINOL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5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4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8: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RA MONT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LADIES TEA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2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4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9: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ÃO ZEVERIN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ET ALENTEJ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0: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IGUEL PIMENT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ELTA CAFÉ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5: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7: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3: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RUNO MATIA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7: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4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3: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ARCO TAYLOR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CANA- GSN-PR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7:3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5: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RUNO BERT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.M.C. RODRIGU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7:5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6: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ÃO GAM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OL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J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0:4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2: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42: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orsal n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quipa/ Patrocinad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ª Etap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ª Etap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. MENDE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OL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4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3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5: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LUIS SALGU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NIMAL WORLD/PICAR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5: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SÉ FERREIR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5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6: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SÉ MORTÁGU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ERIAL BOS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6: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. MENDONÇ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5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8: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. SILV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NFORANTUNES/AM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5:5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0: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GUSTAVO GOME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ENTO KRON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5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5:4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0: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LUIS MAI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TECAM/SULCÃ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4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3: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ÃO VICENT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ARTARUGA TEA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5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6: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3: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orsal n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quipa/ Patrocinad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ª Etap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ª Etap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ss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SMAEL PINOL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09: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08: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. MIN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09: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09: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VICENT CEBRIAN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1: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0: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1: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AULO SOUS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AIDOK TEA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1:2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1: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2: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. AMARAL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IL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1: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3: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. MARINHEIR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UT. LUISA TOD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2:5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6: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AULO GAM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IO MIL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3: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6: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ARLOS GALVÃ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NFORANTUNES/AM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5:3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4: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9: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IAGO ROS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INFORANTUNES/AM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20:5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18:5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:39: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39:00Z</dcterms:created>
  <dc:creator>Luis</dc:creator>
  <dc:description/>
  <dc:language>en-US</dc:language>
  <cp:lastModifiedBy>Luis</cp:lastModifiedBy>
  <dcterms:modified xsi:type="dcterms:W3CDTF">2005-06-13T18:42:00Z</dcterms:modified>
  <cp:revision>1</cp:revision>
  <dc:subject/>
  <dc:title> </dc:title>
</cp:coreProperties>
</file>